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sz w:val="48"/>
        </w:rPr>
        <w:t>基督徒禱告的特徵</w:t>
      </w:r>
      <w:r>
        <w:rPr>
          <w:rFonts w:eastAsia="標楷體"/>
        </w:rPr>
        <w:tab/>
      </w:r>
      <w:r>
        <w:rPr>
          <w:rFonts w:eastAsia="標楷體"/>
        </w:rPr>
        <w:t>馮國光弟兄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今天和弟兄姐妹一起來思想的就是基督徒禱告的特徵，在這裏有三個特徵，第一個“我們的禱告乃是呼叫阿爸父”，第二個“我們的禱告是奉主耶穌的名禱告”，第三個“我們的禱告乃是在聖靈裏”。有時候我們不會分別倒底怎樣的禱告才是合乎神心意的禱告？有很多人就說佛教徒也禱告，回教徒也禱告，他們禱告“阿拉”他們的神，他們所相信的神和我們一樣地，是獨一的真神，他們禱告更虔誠，我們常常會混亂，倒底他們的禱告和我們的禱告有什麼不同？今天在這裏特別讓我們知道若不是在這三個裏面，他們的禱告不是我們所謂的禱告，我不是說他們不是禱告，他們禱告的定義是對神說話，但是他們的禱告是在人意志的裏面，不是在聖靈的裏面，他們的禱告不是奉主的名禱告，他們禱告不是呼叫阿爸父神。另外一個問題，我遇見很多弟兄姐妹，特別有追求的弟兄姐妹問我說禱告是不是只奉耶穌的名禱告，那我們可不可以奉天父的名禱告？可不可以奉聖靈的名禱告？我想前幾年我不大了解，一直到最近二年我就比較清楚，我們是奉耶穌基督的名禱告，是呼叫阿爸父神，在聖靈裏禱告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禱告是呼叫阿爸父神，阿爸這個字是亞蘭文，耶穌當時用這個字，他在客西馬尼園懇切禱告時就說『阿爸父啊，在你凡事都能，求你將這杯撤去，但不要從我的意思，只要從你的意思。』這是主耶穌親口向父神禱告，他用這個字“阿爸父”。以後使徒保羅在羅馬書第八章他就用了這個字，在加拉太書第四章也用了這個字，新約聖經裏就是這三個地方用這個字。但是我們看到主耶穌曾經教他的門徒禱告時，告訴他們你們禱告時要說『</w:t>
      </w:r>
      <w:r>
        <w:rPr>
          <w:rFonts w:eastAsia="標楷體"/>
          <w:sz w:val="28"/>
        </w:rPr>
        <w:t>我們在天上的父，願人都尊你的名為聖。願你的國降臨。願你的旨意行在地上，如同行在天上。我們日用的飲食，今日賜給我們。免我們的債，如同我們免了人的債。不叫我們遇見試探．救我們脫離兇惡。因為國度，權柄，榮耀，全是你的直到永遠，阿們。</w:t>
      </w:r>
      <w:r>
        <w:rPr>
          <w:rFonts w:eastAsia="標楷體"/>
          <w:sz w:val="28"/>
        </w:rPr>
        <w:t>』在這裏告訴我們說我們與神的關係乃是兒子與父親的關係，我們所相信的神，我們所敬拜的神，我們所要向他禱告的神乃是我們的天父，我們是他的兒女，並且裏面的用字是用你和我的關係，不是他和我的關係。我們常說神是在那一個地方，我介紹人時乃是說這位神，我常常和他說話，是你我的關係，父子的關係，這是何等親切，何等寶貴。使徒約翰開頭在約翰福音就告訴我們說我們怎樣可以成為他的兒女？有這樣權利向他祈求？約翰福音第一章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節他說『凡接待他就是信他名的人，他就賜他們權柄，作神的兒女。』作神的兒女是很簡單，因為是神的恩典，神就是叫我們願意悔改回轉，願意接待神的救恩，神為我所預備的救恩，這個接待就是相信，他相信這位耶穌就得著權柄作神的兒女。以後使徒約翰又在約翰一書第三章第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你看父賜給我們是何等的慈愛，使我們得稱為　神的兒女．我們也真是他的兒女．世人所以不認識我們，是因未曾認識他。親愛的弟兄阿，我們現在是　神的兒女，將來如何，還未顯明．但我們知道主若顯現，我們必要像他．因為必得見他的真體。</w:t>
      </w:r>
      <w:r>
        <w:rPr>
          <w:rFonts w:eastAsia="標楷體"/>
          <w:sz w:val="28"/>
        </w:rPr>
        <w:t>』感謝神的恩典，因著父神慈愛，父神恩典，因著耶穌基督的功勞，所以我們只要相信他就可以作神的</w:t>
      </w:r>
      <w:r>
        <w:rPr>
          <w:rFonts w:eastAsia="標楷體"/>
          <w:sz w:val="28"/>
        </w:rPr>
        <w:t>兒</w:t>
      </w:r>
      <w:r>
        <w:rPr>
          <w:rFonts w:eastAsia="標楷體"/>
          <w:sz w:val="28"/>
        </w:rPr>
        <w:t>女，有天父的生命，有耶穌基督的生命，聖靈就住在我們的心靈，讓我們可以呼叫阿爸父神。使徒保羅是最會作結論的，他常常把整個舊約許多意義歸納在一句話裏，他在加拉太書第四章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你們既為兒子，　神就差他兒子的靈，進入你們的心，呼叫阿爸，父。</w:t>
      </w:r>
      <w:r>
        <w:rPr>
          <w:rFonts w:eastAsia="標楷體"/>
          <w:sz w:val="28"/>
        </w:rPr>
        <w:t>』我們相信主耶穌基督，成了神的兒女以後他就把聖靈住在我們心裏，聖靈在我們心裏，同證我們是神的兒女並且叫我們可以呼叫阿爸父。緊接著他在羅馬書第八章</w:t>
      </w:r>
      <w:r>
        <w:rPr>
          <w:rFonts w:eastAsia="標楷體"/>
          <w:sz w:val="28"/>
        </w:rPr>
        <w:t>14~16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因為凡被　神的靈引導的，都是　神的兒子。你們所受的不是奴僕的心，仍舊害怕．所受的乃是兒子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心，因此我們呼叫阿爸，父。聖靈與我們的心同證我們是　神的兒女。</w:t>
      </w:r>
      <w:r>
        <w:rPr>
          <w:rFonts w:eastAsia="標楷體"/>
          <w:sz w:val="28"/>
        </w:rPr>
        <w:t>』聖靈與我們心同證我們是神的兒女。清楚不清楚？第一我們禱告很單純就是這位神是我的父親，我是他的兒女，我就是自然而然，因為聖靈在我心裏同證我是神的兒女，聖靈也在我的心裏很自然地呼叫阿爸父。當我們歡喜的時候，我們能讚美他說『阿爸父神，我多愛你，我要敬拜你。』當我們危急時我們也求阿爸父神說『主啊，你知道我的需要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』主耶穌告訴他門徒說天空的飛鳥，不種也不收，也不積蓄在倉裏，你們的天父尚且養活他，何況你們是他的兒女。另外在路加福音第十二章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節他告訴他們『你們這小群，不要懼怕，因為你們的父樂意把國賜給你們。』我們常常就是擔心的小群，是的，神所揀選常只是一部份人，但是他告訴我們說你們這小群，不要懼怕，因為你們的父樂意把國賜給你們。感謝神，神這樣極大的應許，我們的救主耶穌基督把這樣美好話語告訴我們，你看天空的飛鳥，野地裏的百合花，雖然是小群，但你們的父卻仍是看顧我們。第一禱告乃是呼叫阿爸父，我們是不是有這樣的自由，還是有點捆綁？我們在耶穌基督的恩典裏面，聖靈住在我們的心裏，我們乃是自由地，可常常到父神的面前，呼求阿爸父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第二我們禱告乃是奉主的名，我們看二節聖經，約翰福音十五章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不是你們揀選了我，是我揀選了你們，並且分派你們去結果子，叫你們的果子常存．使你們奉我的名，無論向父求甚麼，他就賜給你們。</w:t>
      </w:r>
      <w:r>
        <w:rPr>
          <w:rFonts w:eastAsia="標楷體"/>
          <w:sz w:val="28"/>
        </w:rPr>
        <w:t>』約翰福音十六章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節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到那日，你們甚麼也就不問我了．我實實在在的告訴你們，你們若向父求甚麼，他必因我的名，賜給你們。</w:t>
      </w:r>
      <w:r>
        <w:rPr>
          <w:rFonts w:eastAsia="標楷體"/>
          <w:sz w:val="28"/>
        </w:rPr>
        <w:t>』奉主的名，在這裏主應許我們可用他的名，可以藉著他的名，這是奉主的名。在英文裏面乃是</w:t>
      </w:r>
      <w:r>
        <w:rPr>
          <w:rFonts w:eastAsia="標楷體"/>
          <w:sz w:val="28"/>
        </w:rPr>
        <w:t>In</w:t>
      </w:r>
      <w:r>
        <w:rPr>
          <w:rFonts w:eastAsia="Times New Roman Special G1" w:cs="Times New Roman Special G1" w:ascii="Times New Roman Special G1" w:hAnsi="Times New Roman Special G1"/>
          <w:sz w:val="28"/>
        </w:rPr>
        <w:t></w:t>
      </w:r>
      <w:r>
        <w:rPr>
          <w:rFonts w:eastAsia="標楷體"/>
          <w:sz w:val="28"/>
        </w:rPr>
        <w:t>the</w:t>
      </w:r>
      <w:r>
        <w:rPr>
          <w:rFonts w:eastAsia="Times New Roman Special G1" w:cs="Times New Roman Special G1" w:ascii="Times New Roman Special G1" w:hAnsi="Times New Roman Special G1"/>
          <w:sz w:val="28"/>
        </w:rPr>
        <w:t></w:t>
      </w:r>
      <w:r>
        <w:rPr>
          <w:rFonts w:eastAsia="標楷體"/>
          <w:sz w:val="28"/>
        </w:rPr>
        <w:t>name</w:t>
      </w:r>
      <w:r>
        <w:rPr>
          <w:rFonts w:eastAsia="Times New Roman Special G1" w:cs="Times New Roman Special G1" w:ascii="Times New Roman Special G1" w:hAnsi="Times New Roman Special G1"/>
          <w:sz w:val="28"/>
        </w:rPr>
        <w:t></w:t>
      </w:r>
      <w:r>
        <w:rPr>
          <w:rFonts w:eastAsia="標楷體"/>
          <w:sz w:val="28"/>
        </w:rPr>
        <w:t>of</w:t>
      </w:r>
      <w:r>
        <w:rPr>
          <w:rFonts w:eastAsia="Times New Roman Special G1" w:cs="Times New Roman Special G1" w:ascii="Times New Roman Special G1" w:hAnsi="Times New Roman Special G1"/>
          <w:sz w:val="28"/>
        </w:rPr>
        <w:t></w:t>
      </w:r>
      <w:r>
        <w:rPr>
          <w:rFonts w:eastAsia="標楷體"/>
          <w:sz w:val="28"/>
        </w:rPr>
        <w:t>Jesus</w:t>
      </w:r>
      <w:r>
        <w:rPr>
          <w:rFonts w:eastAsia="Times New Roman Special G1" w:cs="Times New Roman Special G1" w:ascii="Times New Roman Special G1" w:hAnsi="Times New Roman Special G1"/>
          <w:sz w:val="28"/>
        </w:rPr>
        <w:t></w:t>
      </w:r>
      <w:r>
        <w:rPr>
          <w:rFonts w:eastAsia="標楷體"/>
          <w:sz w:val="28"/>
        </w:rPr>
        <w:t>Chris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在主的名字裏面，是奉主的名，我們不單可以禱告，在這裏說可以蒙神的應允，主耶穌把他自己的名賜給我們，藉著他的名字我們可以直接來到父的面前祈求，我很簡單地提到奉主名的意義讓我們清楚。當我們禱告時，我們知道為什麼我們要奉主的名禱告，聖經沒有告訴我們奉聖靈的名禱告，也不必說奉天父的名禱告，這裏說我們要奉主的名禱告。第一個奉主名意思乃是告訴我們說我們有耶穌的名字，基督的名字在我身上，因為在這裏說主耶穌基督把他的名字賜給我們，我們每一個人都有基督的名字，我們若是承認我是基督徒，我就是有基督的名字在我的身上。感謝神，在安提阿教會本來是笑許多信耶穌的人說他們是基督徒，但是基督徒的名字是何等寶貴。弟兄姐妹，我們不要隨便讓別人看我們基督徒又不像基督徒，因為已經印上耶穌的名字在上面，</w:t>
      </w:r>
      <w:r>
        <w:rPr>
          <w:rFonts w:eastAsia="標楷體"/>
          <w:sz w:val="28"/>
        </w:rPr>
        <w:t>Christian</w:t>
      </w:r>
      <w:r>
        <w:rPr>
          <w:rFonts w:eastAsia="標楷體"/>
          <w:sz w:val="28"/>
        </w:rPr>
        <w:t>有人說前面是</w:t>
      </w:r>
      <w:r>
        <w:rPr>
          <w:rFonts w:eastAsia="標楷體"/>
          <w:sz w:val="28"/>
        </w:rPr>
        <w:t>Christ</w:t>
      </w:r>
      <w:r>
        <w:rPr>
          <w:rFonts w:eastAsia="標楷體"/>
          <w:sz w:val="28"/>
        </w:rPr>
        <w:t>後面是我自己，我們在耶穌基督的後面跟著，</w:t>
      </w:r>
      <w:r>
        <w:rPr>
          <w:rFonts w:eastAsia="標楷體"/>
          <w:sz w:val="28"/>
        </w:rPr>
        <w:t>ian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I</w:t>
      </w:r>
      <w:r>
        <w:rPr>
          <w:rFonts w:eastAsia="Times New Roman Special G1" w:cs="Times New Roman Special G1" w:ascii="Times New Roman Special G1" w:hAnsi="Times New Roman Special G1"/>
          <w:sz w:val="28"/>
        </w:rPr>
        <w:t></w:t>
      </w:r>
      <w:r>
        <w:rPr>
          <w:rFonts w:eastAsia="標楷體"/>
          <w:sz w:val="28"/>
        </w:rPr>
        <w:t>am</w:t>
      </w:r>
      <w:r>
        <w:rPr>
          <w:rFonts w:eastAsia="Times New Roman Special G1" w:cs="Times New Roman Special G1" w:ascii="Times New Roman Special G1" w:hAnsi="Times New Roman Special G1"/>
          <w:sz w:val="28"/>
        </w:rPr>
        <w:t></w:t>
      </w:r>
      <w:r>
        <w:rPr>
          <w:rFonts w:eastAsia="標楷體"/>
          <w:sz w:val="28"/>
        </w:rPr>
        <w:t>nothing</w:t>
      </w:r>
      <w:r>
        <w:rPr>
          <w:rFonts w:eastAsia="標楷體"/>
          <w:sz w:val="28"/>
        </w:rPr>
        <w:t>，我雖然沒有什麼東西，但因著耶穌基督，讓我成了基督徒，若是把基督二個字拿掉“徒”是徒然無益，什麼都沒有，但是感謝神恩典，基督成了我們的名字，我們有基督，這是第一個奉主名的意思。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第二個奉主名的意思乃是倚靠主的名字，主耶穌的名字叫我們在神的面前得恩典，是得恩典的憑據。好像主在禱告的支票上簽了名字，若是我有更多禱告，我相信有很多弟兄姐妹有這樣的經歷，在禱告裏面主好像在禱告的支票上簽上名字，讓我們去填，我們要填多少都可以。哦，我們感謝神，他已經簽了名字，讓我們可以支取神無限的恩典，主耶穌的名字能夠得到神的恩典，主耶穌的名字讓我們勝過仇敵。當耶穌差遣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個門徒出去傳福音時，他們二個二個出去回來就告訴耶穌，他們說主啊，因著你的名，鬼都服了我們。我們怕不怕鬼？世上最難治的病就是被鬼附，身上的病容易，心靈上的病是最難。感謝主，因著主耶穌的名，每一個基督徒都有這樣權利，鬼都服了我們。不要怕鬼，當仇敵來的時候我們乃是要斥責他，要他離開我們，但是耶穌告訴他們說不要因鬼服了你們就歡喜，要因你們的名進入天上而歡喜。在這裏告訴我們說我們有主的名字，我們勝過仇敵，並且我們更要讚美神，乃是因著他的名，我們的名字要記載在天上，在生命冊裏。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第三我們奉主的名禱告意思乃是說如同主自己的禱告，這個名字就是代表主耶穌，乃是主自己的禱告，我們的禱告成了主的禱告。我們感謝神恩典，當主耶穌復活以後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天就升到天上，希伯來書第一章</w:t>
      </w:r>
      <w:r>
        <w:rPr>
          <w:rFonts w:eastAsia="標楷體"/>
          <w:sz w:val="28"/>
        </w:rPr>
        <w:t>3~4</w:t>
      </w:r>
      <w:r>
        <w:rPr>
          <w:rFonts w:eastAsia="標楷體"/>
          <w:sz w:val="28"/>
        </w:rPr>
        <w:t>節告訴我們說他就坐在高天至大者的右邊，有人就問說主耶穌坐在父神右邊作什麼？有人就說主耶穌坐在父神右邊是看看那一個基督徒好不好，你犯了罪，不行，要打屁股，我們常有這樣的觀念。主耶穌升天以後坐在至高者的右邊，有什麼工作？在這一段時間，他還沒有得勝，還沒有真正在實現的國度裏作王，他來到世上是特別看他作先知的職份，但是在父神的右邊，他是榮耀永遠的大祭司，天上的大祭司替你我禱告，我們奉主名禱告時，我們知道，當我們禱告時我們的救主也坐在父神的右邊，替我們代求。希伯來書第七章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凡靠著他進到　神面前的人，他都能拯救到底．因為他是長遠活著，替他們祈求。</w:t>
      </w:r>
      <w:r>
        <w:rPr>
          <w:rFonts w:eastAsia="標楷體"/>
          <w:sz w:val="28"/>
        </w:rPr>
        <w:t>』每一次我思想到這一節聖經時，我心裏是多麼歡喜，我知道我雖然是軟弱，我知道我的禱告雖然不全，我知道我有許多重擔壓在身上，但是我知道有一位親愛救主，我們至高的大祭司，他坐在父神的右邊替我們禱告，我們禱告時，他也把他的禱告放上去。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第四奉主名的禱告乃是告訴我們，我們在主的裏面，我不越過主的界限。我們有時就想到奉主的名禱告，父就應許我們，我們求，求，求，我們又得不到，所以雅各書說你們得不著，是因為你們不求，你們求也得不著，是因為你們妄求。但願我們能夠有主耶穌的名字，我們也能夠使用主耶穌的名字，特別在禱告上，我們知道什麼是奉主的名禱告。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最後我們看第三個禱告的特徵，我們乃是要在聖靈裏禱告，猶大書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親愛的弟兄阿，你們卻要在至聖的真道上造就自己，在聖靈裡禱告</w:t>
      </w:r>
      <w:r>
        <w:rPr>
          <w:rFonts w:eastAsia="標楷體"/>
          <w:sz w:val="28"/>
        </w:rPr>
        <w:t>。』很短的一節聖經講了很多寶貴的真理，特別在這裏提到二點，第一就是你們要在至聖的真道上造就自己，在聖靈裏禱告。我記得</w:t>
      </w:r>
      <w:r>
        <w:rPr>
          <w:rFonts w:eastAsia="標楷體"/>
          <w:sz w:val="28"/>
        </w:rPr>
        <w:t>1980</w:t>
      </w:r>
      <w:r>
        <w:rPr>
          <w:rFonts w:eastAsia="標楷體"/>
          <w:sz w:val="28"/>
        </w:rPr>
        <w:t>年焦源廉牧師在退修會時來這裏講道，題目就是在至聖真道上造就自己，我們覺得很美，但有位弟兄和我交通說很可惜，下面沒有講在聖靈裏禱告。親愛弟兄們，我們要在至聖真道上造就自己，我們也要在聖靈裏禱告，在這裏可能覺得很空洞，馮弟兄講得聽不懂，我希望今天儘量講清楚。我們講到聖靈，好像看不到，是的，我們感謝神的恩典，我們所相信這位三一獨一的真神，我們有看不見的天父，沒辦法看到，因為我們太渺小了，我們在至聖的天父的面前受不了，感謝神的恩典，藉著耶穌基督我們能夠有看得見，摸得到的，聽得到的聖子，我們雖然現在沒有看見他，但是將來你我要看見他，以前的人看見過他，如今我們雖然沒有看見過他，但我們仍然愛他，我們將來也要看見他。我們感謝神，這位三位一體的神，我們的聖靈是看不見，但是卻可以經歷到。除非我們還沒有得救，除非我們還沒重生，當我們一信耶穌時，當我們真正有生命時，重生時，聖靈在我們心裏同證我們是的兒女。我們有經歷，可能一時不顯明出來，但是稍微有長一點時間就能夠顯明出來，但是感謝神的恩典，若是我們有追求時是很明顯，在很短的時間裏我們能經歷聖靈的大能，聖靈的工作在你我的心裏。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第一我們在聖靈裏禱告，乃是要被聖靈引導，我們看到主耶穌受了洗，聖靈就像鴿子落在他身上，從天上有聲音說這是我的愛子，我所喜悅的。當時耶穌就被聖靈引到曠野去，引到曠野作什麼？乃是受魔鬼的試探，他在曠野作什麼？乃是禁食四十晝夜，主耶穌在曠野禁食作什麼呢？乃是在那裏禱告。但是禱告必須有聖靈引導，為什麼？因為在主耶穌和父神中間有一個攔阻，有一居間仇敵的攔阻。弟兄姐妹，若是我們肯追求，若是我們真正願意在神面前說主啊但願我和你合一，能夠把我的靈與你的靈相通，這不是靠著我們的意志，乃是需要聖靈的引導，因為居間的靈界裏有仇敵在攔阻，我們怎樣可勝過這仇敵，乃是靠著聖靈的引導，進到父神面前。所以使徒保羅又作一結論在以弗所書第六章，使徒保羅看出空中屬靈氣的，他說我們的爭戰，不是與屬血氣的爭戰，我們的爭戰乃是與空中的屬靈的魔鬼爭戰。弟兄姐妹，我們需要認識仇敵的詭計，仇敵的厲害，所以主耶穌基督告訴他門徒說你們總要儆醒禱告，免得入了迷惑，因為你們心裏固然願意肉體卻軟弱。有時候我們因著攔阻，我們就停下來，我們退後，有時是因我懶散，不願意到父神面前，有時候我們是一直追求，但不是靠著聖靈的引導，是自己的意志在那裏，常常就上了仇敵的詭計，邪靈常藉著那樣的機會來侵佔我們。我們在聖靈裏的禱告第一要知道我們需要聖靈的引導，好好在神的面前，虛心地在神的面前，以清潔的，單純的心來到主面前，讓聖靈來引導我們進到父神的面前，勝過那居間仇敵的攔阻，如同主耶穌勝過撒但的試探一樣。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第二個在聖靈裏禱告，乃是要我們體貼聖靈的意思，前一主日我們提到體貼聖靈的意思，怎麼體貼法？我們又覺得這也是很空洞的，我就思想到這個體貼的意思，是我想到，</w:t>
      </w:r>
      <w:r>
        <w:rPr>
          <w:rFonts w:eastAsia="標楷體"/>
          <w:sz w:val="28"/>
        </w:rPr>
        <w:t>Mind</w:t>
      </w:r>
      <w:r>
        <w:rPr>
          <w:rFonts w:eastAsia="標楷體"/>
          <w:sz w:val="28"/>
        </w:rPr>
        <w:t>，體貼的意思也是</w:t>
      </w:r>
      <w:r>
        <w:rPr>
          <w:rFonts w:eastAsia="標楷體"/>
          <w:sz w:val="28"/>
        </w:rPr>
        <w:t>according</w:t>
      </w:r>
      <w:r>
        <w:rPr>
          <w:rFonts w:eastAsia="Times New Roman Special G1" w:cs="Times New Roman Special G1" w:ascii="Times New Roman Special G1" w:hAnsi="Times New Roman Special G1"/>
          <w:sz w:val="28"/>
        </w:rPr>
        <w:t></w:t>
      </w: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我要照他的意思去行。我們想到我不知如何體貼聖靈，聖靈的意思如何顯明？聖靈的意思不會和聖經有衝突，因為聖經是聖靈所寫的，聖靈不會違反聖經的意思，所以神的話語若是在我們的思想裏面，在我們的魂裏，我們的魂若是被神的話語所充滿，更新變化時，我們應當是不難知道什麼是聖靈的意思，什麼是肉體的意思。我們有沒有遇見這樣的情形，當我們禱告時，主耶穌教我們禱告說我們要赦免人的罪，如同你赦免我的罪，這是一個在生活上很實際的事情，不是很難的事，但在基督徒靈命裏是最困難的，我們要怎樣才能饒恕？我相信每位基督徒都有這經歷，不相信你們沒有仇敵，不相信你們從沒有遇到讓我不愉快的人？若是我們是基督徒，我們跪在神的面前時，一定有一聲音說我要饒恕他，但是另外有一聲音說我怎樣饒恕他呢？他明明沒有理由，他傷害了我，我怎樣饒恕他？我現在面臨一選擇，我要隨從肉體的意思，還是隨從聖靈的意思，我要不要體貼聖靈的意思，弟兄姐妹，若是那個攔阻沒有拿開，我們的禱告萬不能達到主的面前。我年紀愈大，愈學這功課，我跪在神的面前，我怎樣地事奉，怎樣地熱心，還有一個弟兄，他的言語還在我耳朵上面，另外一個我看他傷我的心，我的禱告沒有達到神的面前，我怎樣能為人禱告？我怎樣可以帶領他的人？我怎樣可以帶領全教會？我只有完全投降在聖靈裏，神啊，我沒有辦法，我知道你的意思，求主幫助我，讓我完全順從，體貼聖靈意思。我想聖靈常常關照我，聖靈也常常感動我，不是我們不知道聖靈的意思，我們有困難，但是在聖靈裏禱告，乃是體貼聖靈的意思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第三個在聖靈裏禱告是聖靈用說不出來的歎息替我們禱告。羅馬書第八章</w:t>
      </w:r>
      <w:r>
        <w:rPr>
          <w:rFonts w:eastAsia="標楷體"/>
          <w:sz w:val="28"/>
        </w:rPr>
        <w:t>26~27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況且我們的軟弱有聖靈幫助，我們本不曉得當怎樣禱告，只是聖靈親自用說不出來的歎息，替我們禱告。鑒察人心的，曉得聖靈的意恩．因為聖靈照著　神的旨意替聖徒祈求。</w:t>
      </w:r>
      <w:r>
        <w:rPr>
          <w:rFonts w:eastAsia="標楷體"/>
          <w:sz w:val="28"/>
        </w:rPr>
        <w:t>』聖靈用說不出來的歎息替聖徒祈求。有時我真不曉得怎樣禱告，我就是在這裏提到我的見證，七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半夜我突然昏倒，醒的時候就送到</w:t>
      </w:r>
      <w:r>
        <w:rPr>
          <w:rFonts w:eastAsia="標楷體"/>
          <w:sz w:val="28"/>
        </w:rPr>
        <w:t>St</w:t>
      </w:r>
      <w:r>
        <w:rPr>
          <w:rFonts w:eastAsia="標楷體"/>
          <w:sz w:val="28"/>
        </w:rPr>
        <w:t>.</w:t>
      </w:r>
      <w:r>
        <w:rPr>
          <w:rFonts w:eastAsia="Times New Roman Special G1" w:cs="Times New Roman Special G1" w:ascii="Times New Roman Special G1" w:hAnsi="Times New Roman Special G1"/>
          <w:sz w:val="28"/>
        </w:rPr>
        <w:t></w:t>
      </w:r>
      <w:r>
        <w:rPr>
          <w:rFonts w:eastAsia="標楷體"/>
          <w:sz w:val="28"/>
        </w:rPr>
        <w:t>Luke</w:t>
      </w:r>
      <w:r>
        <w:rPr>
          <w:rFonts w:eastAsia="標楷體"/>
          <w:sz w:val="28"/>
        </w:rPr>
        <w:t>醫院去，那一天就住在加護病房。那一個晚上我就覺得非常悲慘，我聽到很多哭聲，這個時候我只有求主的手扶持我，求神差遣天使來搭救我，仇敵就來攻擊我說神的應許在那裏？神曾應許我說一根骨頭也不折斷，仇敵就說現在怎樣應驗？這時我只有用信心抵擋他，我就宣告主的應許，主的得勝，我說不要怕，只要信，在心中有一聲音說禱告信得著就必得著。這時我就讚美主，實在那時候我沒辦法禱告，半夜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時聖靈就充滿我，我非常喜樂，在那裏讚美神，我自己沒有辦法禱告讚美神，聖靈用說不出的歎息在我的心裏讚美神，第二天我就在我的日記寫下來，聖靈充滿我，就有一首詩歌在我心裏『聖靈充滿我，喜樂滿我心。雖臥病床上，有如在天庭。』我不會作詩，但聖靈用說不出的歎息替我禱告，聖靈知道鑑察人心的意思，感謝神的恩典，叫我能夠更深的經歷聖靈的工作在我們的當中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第四在聖靈裏禱告乃是在聖靈的流中禱告，五旬節時，使徒行傳第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章主應許聖靈降臨，降臨時他們都說方言，原來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個人在馬可樓上禱告，聖靈降下，他們就大大讚美神，從這個時候，聖靈就流到每一個聖徒心中，以後就成了一條生命的江河。這一條江河有時平靜好像我們到可安歇的水邊，有時候像瀑布，激流，乃是像萬馬奔騰。我們在每一個時代都可看到這位聖靈大能的流向，在每一個荒涼的時代，我們都可看到聖靈流的動向和復興。第四個在聖靈裏禱告乃是我們常常把我們自己隨著聖靈那個潮流。</w:t>
      </w:r>
      <w:r>
        <w:rPr>
          <w:rFonts w:eastAsia="標楷體"/>
          <w:sz w:val="28"/>
        </w:rPr>
        <w:t>1979</w:t>
      </w:r>
      <w:r>
        <w:rPr>
          <w:rFonts w:eastAsia="標楷體"/>
          <w:sz w:val="28"/>
        </w:rPr>
        <w:t>年，有一位在福建教會的領袖，一個老弟兄就寫信給我，他說他看到聖靈的運動，他用“運動”是非常現代化，我們說靈恩運動或什麼運動，的確是一個</w:t>
      </w:r>
      <w:r>
        <w:rPr>
          <w:rFonts w:eastAsia="標楷體"/>
          <w:sz w:val="28"/>
        </w:rPr>
        <w:t>movement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我很願意用一個字就是“流”，聖靈的流，整個活水的江河，整個生命的流，在這一個流裏面，我們看到聖靈充滿眾聖徒。一條河流，有時平靜，有時歡樂，有時流淚，不管怎樣的情況都是要把我們帶進又深又廣地聖靈公河裏，讓我們可以浸在聖靈當中，讓我們可敬拜聖靈讚美聖靈，我們與主能夠合一。六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當我在死亡的邊緣時，我就自己感慨說我好像一片小的樹葉，讓風吹，吹到消逝為止；我又想到自己好像一粒灰塵，落在這個大地上；我又感慨自己好像一滴小水滴，流到一個宏大的江河裏，我忘記了我自己，我也不敢怎樣去想自己，但是我知道我乃是要流進主耶穌的生命裏。當我的生命消失後，我乃是要進到主耶穌的生命裏。當我的生命消失後，我乃是進到父神的面前，我乃是要住到生命的江河裏。弟兄姐妹，我們乃是要常常禱告，乃是要呼叫阿爸父，乃是要奉這個寶貴的名禱告。我們低頭禱告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『恩主，我們感謝讚美你奇妙的恩典，奇妙又奇妙的智慧，我們怎能測透，但是我們感謝你，今天我們讚美你，主啊，因著耶穌基督，我們可進到父神面前，呼叫阿爸父，因著你寶貴的生命，我們可領受你一切的豐富，得勝了仇敵一切的攔阻，一切的詭計和仇敵的攻擊。我們更是感謝你賜下聖靈保惠師，住在我們的心內，主啊，常常用說不出來的歎息替我們禱告，也讓我們的禱告進入聖靈的洪流裏。恩主，但願我們願意失掉我自己，能夠顯明你榮耀的大能，我們感謝你，我們願意進到你的靈，讓我們與你密切的合一，靠耶穌基督的聖名求地，阿們！』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Date"/>
        <w:jc w:val="left"/>
        <w:rPr/>
      </w:pPr>
      <w:r>
        <w:rPr/>
        <w:t>(1/18/1987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55:00Z</dcterms:created>
  <dc:creator>Po Lee</dc:creator>
  <dc:description/>
  <dc:language>en-US</dc:language>
  <cp:lastModifiedBy>Po Lee</cp:lastModifiedBy>
  <dcterms:modified xsi:type="dcterms:W3CDTF">2004-09-10T10:46:00Z</dcterms:modified>
  <cp:revision>58</cp:revision>
  <dc:subject/>
  <dc:title/>
</cp:coreProperties>
</file>