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E</w:t>
        <w:tab/>
        <w:tab/>
        <w:tab/>
        <w:t xml:space="preserve">     Amaj7   F#m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oul, are you weary and trou  -  bled?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E/B</w:t>
        <w:tab/>
        <w:tab/>
        <w:t>B7</w:t>
        <w:tab/>
        <w:t xml:space="preserve">          E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ight in the darkness you see?</w:t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E</w:t>
        <w:tab/>
        <w:t xml:space="preserve">     C#m         F#sus F#7   B/D#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’s light for a look at the </w:t>
        <w:tab/>
        <w:t xml:space="preserve">Sa      -       viour, 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E/G#</w:t>
        <w:tab/>
        <w:t xml:space="preserve">  F#</w:t>
        <w:tab/>
        <w:tab/>
        <w:t>B    B7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light more abundant and free.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E            G#m        C#m E/B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urn your eyes upon Je - sus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A            F#m        Bsus   B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ook full in His wonderful face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>E        G#m                  C#m        A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d the things of earth will grow strangely dim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E/B            A/B    B      E    (End: A Am E)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 the light of His glory and grace</w:t>
      </w:r>
    </w:p>
    <w:p>
      <w:pPr>
        <w:pStyle w:val="HTMLPreformatted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E</w:t>
        <w:tab/>
        <w:tab/>
        <w:tab/>
        <w:t xml:space="preserve">   Amaj7  F#m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o’ death into life everla     -    sting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E/B</w:t>
        <w:tab/>
        <w:tab/>
        <w:t xml:space="preserve">        B7</w:t>
        <w:tab/>
        <w:t xml:space="preserve">  E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passed, and we follow Him there.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E</w:t>
        <w:tab/>
        <w:tab/>
        <w:t>C#m             F#sus F#7   B/D#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’er us sin no more hath domi         -       nion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E/G#</w:t>
        <w:tab/>
        <w:t>F#</w:t>
        <w:tab/>
        <w:tab/>
        <w:t>B    B7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more than conqu’rors we are!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E</w:t>
        <w:tab/>
        <w:tab/>
        <w:tab/>
        <w:t xml:space="preserve">            Amaj7  F#m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 word shall not fail you, He pro  -   mised;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E/B</w:t>
        <w:tab/>
        <w:tab/>
        <w:t xml:space="preserve">   B7</w:t>
        <w:tab/>
        <w:t xml:space="preserve">          E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ieve Him and all will be well;</w:t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</w:t>
        <w:tab/>
        <w:t xml:space="preserve">         C#m         F#sus F#7   B/D#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n go to a world that is dy     -       ing, 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E/G#</w:t>
        <w:tab/>
        <w:t>F#</w:t>
        <w:tab/>
        <w:t xml:space="preserve">  B    B7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 perfect salvation to tell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Turn Your Eyes Upon Jesus”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/M by Helen H. Lemmel C 1922 Singspiration, Inc. 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3:34:00Z</dcterms:created>
  <dc:creator>Ranma Saotome</dc:creator>
  <dc:description/>
  <dc:language>en-US</dc:language>
  <cp:lastModifiedBy> ehong</cp:lastModifiedBy>
  <cp:lastPrinted>2000-08-23T14:57:00Z</cp:lastPrinted>
  <dcterms:modified xsi:type="dcterms:W3CDTF">2005-08-10T23:19:00Z</dcterms:modified>
  <cp:revision>8</cp:revision>
  <dc:subject/>
  <dc:title> G                     C                       D</dc:title>
</cp:coreProperties>
</file>